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С О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НА НЧ „ХРИСТО БОТЕВ-1927г.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МЕДОВЕНЕ, общ Кубрат, през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янето на годишната програма за развитие на Читалищната дейност, цели обединяването на усилията за утвърждаване на читалищата като важни обществени институции.Да реализира културната идентичност на страната, да подпомага годишното планиране и финансиране на Читалищната дейност. Основното направление на Читалищната работа ще бъдат изпълнения на изискванията на населението, както и участие в държавната и културна полити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зи характеристика на читалищата определя насоките на развитие както в общ план, тъка и в отделни детай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азване културно-историческото наследст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мага изграждането на ценностната система у децата и младежит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ържа и обогатява материалната баз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ва проекти за развитие и финансиране на читалищната дейнос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ширява читалищната дейност за превличане на по-широк кръг от население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ържа сътрудничество със Общинската администрация, връзки с читалищата от района, културните институции и бизн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а дейност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огатяване и поддържане на библиотека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54"/>
        <w:rPr>
          <w:sz w:val="28"/>
          <w:szCs w:val="28"/>
        </w:rPr>
      </w:pPr>
      <w:r>
        <w:rPr>
          <w:sz w:val="28"/>
          <w:szCs w:val="28"/>
        </w:rPr>
        <w:t>Осъществяване на изложби и бележити дати на личности и събития от местен и национален характе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ържане на кътове и витрини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а се следи за навременно връщане на заетите книги и тяхното опазван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а-творческа дейност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Съхраняване и опазване на фолклора и традициите като част от националната ни култура и участия в събори и фестивали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иране обичаите на местно ниво – Бабин ден, Заговезни, Лазара, Великден, Еньов ден, Коледа и др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но-просветна дейност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рганизиране на мероприятия, кръжоци, изложби и д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иране, чествания и концерти на различни празници и обича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частия  на културните мероприятия в Община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Да се опише музикалния и танцов фолклор, обичаи, предания,                                                                                                                записване на песни и обогатяване на Етнографската сби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обряване финансовото състояние на Читалищ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частия по проекти за финансир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нтакти за дарения и спонсорство от фирми за финанси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: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Руска Тодорова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709" w:right="991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8:00Z</dcterms:created>
  <dc:creator>User</dc:creator>
  <dc:description/>
  <cp:keywords/>
  <dc:language>en-US</dc:language>
  <cp:lastModifiedBy>User</cp:lastModifiedBy>
  <dcterms:modified xsi:type="dcterms:W3CDTF">2018-11-15T17:20:00Z</dcterms:modified>
  <cp:revision>12</cp:revision>
  <dc:subject/>
  <dc:title>Н А С О К И</dc:title>
</cp:coreProperties>
</file>